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Светлана Николаев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награ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СУВУ от «СОШОТ №14 «Подросток» г. Чусов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200, Пермский край, г.Чусовой, ул. Лысьвенская, 82-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25389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chu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ind w:firstLine="540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е аспекты модели внеурочной деятельнос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Статья будет интересной заместителям директоров по учебно-воспитательной работе в рамках перехода школ к стандартам второ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атриваются аспекты организации внеурочной деятельности  по модели школы полного дня, в рамках нелинейного распис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Урочная и внеурочная деятельность, нелинейное расписание, ресурсы внеурочной деятельности, разновозрастные группы и группы по интересам, интеграция основных и дополнительных образовате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овый образовательный стандарт ООО предполагает интеграцию урочной и внеурочной деятельности с «соблюдением требований государственных санитарно-эпидемилогических правил и требований» (стр. 25). По мере знакомства с ФГОС и создания своей модели этой интеграции мы все яснее приходили к пониманию организационных аспектов модел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ект первый – расписание и соблюдение норм СанПиН. Любая модель, какая бы она не была, должна четко учитывать специфику образовательного учреждения и вписываться в рамки организации образовательного процесса в цел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этом плане в школе проделана большая работа. Учебный план специальной школы открытого типа отличается от учебного плана обычной образовательной школы. Согласно типовому положению о спецшколе открытого типа для детей с девиантным поведением, помимо общеобразовательных программ, реализуются еще и программы профессионального об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школы соответствует типу и виду образовательного учреждения и включает в себ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есткую» часть или модуль, т.е. часть, которая ограничена нормативной базой и не подлежит изменению. Это учебный план по общеобразовательным предметам (на основе БУП-2004), учебные планы профессиональной подготовки (базисный учебный план профессиональной подготовки специальных учебно-воспитательных учреждений открытого и закрытого типа (приложение 2 к Письму Министерства образования и науки РФ № 772/26-5 от 20.05.2003 г) по 4 специальностям: пользователь ПК, столяр строительный, парикмахер и шве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«гибкую» часть или модуль внеурочной деятельности. Это дополнительное образование по следующим основным направлениям: социальное и духовно-нравственно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всех моделей организации внеурочной деятельности нашей школе больше всего подходит модель школы полного</w:t>
      </w:r>
      <w:r>
        <w:rPr>
          <w:sz w:val="28"/>
          <w:szCs w:val="28"/>
        </w:rPr>
        <w:t xml:space="preserve"> дня, каковой она, по сути, и является. Но традиционно сложилось так, что жесткий и гибкий модули никогда не смешивались: до обеда – уроки, после обеда – внеклассная работа. А ведь стандарт допускает «чередование урочной и внеурочной деятельности». Ввести это чередование в расписание было, наверное, самой легкой частью реализации ФГОС уже сегодня. При этом сама собой возник новый формат учебного рас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ая часть основной образовательной программы (жесткий модуль) реализуется через урочную деятельность в рамках линейного расписания и обеспечивает введение в действие и реализацию требований Стандарта, определяет общий объем нагрузки, состав и структуру обязательных предметных областей по классам. Что же касается внеурочной деятельности (гибкий модуль), то здесь условия нашей школы идеально подходят для реализации нелинейного расписания, т.е. чередования урочной деятельности с внеурочной. Здесь предусматривается объединение учащихся в разновозрастные группы и группы по интересам, чем создается благоприятный режим труда и отдыха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подготовки к реализации </w:t>
      </w:r>
      <w:r>
        <w:rPr>
          <w:color w:val="000000"/>
          <w:sz w:val="28"/>
          <w:szCs w:val="28"/>
        </w:rPr>
        <w:t>ФГОС второго</w:t>
      </w:r>
      <w:r>
        <w:rPr>
          <w:sz w:val="28"/>
          <w:szCs w:val="28"/>
        </w:rPr>
        <w:t xml:space="preserve"> поколения, мы пришли к выводу, что использование нелинейного расписания в части урочной деятельности нецелесообразно, а в части внеурочной деятельности идеально подходит для реализации </w:t>
      </w:r>
      <w:r>
        <w:rPr>
          <w:color w:val="000000"/>
          <w:sz w:val="28"/>
          <w:szCs w:val="28"/>
        </w:rPr>
        <w:t>в нашем</w:t>
      </w:r>
      <w:r>
        <w:rPr>
          <w:sz w:val="28"/>
          <w:szCs w:val="28"/>
        </w:rPr>
        <w:t xml:space="preserve"> образовательном учрежд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спект второй – ресурсы внеурочной деятельности. При организации внеурочной деятельности обучающихся нами использу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ресур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е (учителя, мастера производственного обучения, воспитател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(МТБ школ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е обеспечение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здание положения об организации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 деятельности,  договора на образовательные услуги, заключенные с УДО город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е (фонд заработной плат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учреждений дополнительного образования. Это позволяет расширить спектр и повысить качество услуг дополнительного образования, направленных на удовлетворение образовательных потребностей, интересов детей, рациональное использование собственных площадей, привлечение квалифицированных кадр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организации и внедрении модели внеурочной деятельности, школа испытывает пробл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 учебных часах. Превышение норм СанПиН – больше 35 часов недопусти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инимальный резерв учебного времени. В нашем случае (с учетом специфики учебного плана) это от 1 до 3 часов (в зависимости от параллели) на одного учащегося в неде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достаточное количество помещений в образовательном учреждении. Для полной реализации реестра образовательных услуг нам необходимо приблизительно 12-14 помещений, тогда как мы располагаем только 9 помещен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сегодняшний день ситуации реального и массового выбора дополнительных услуг для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яя модель внеурочной деятельности, наша школа сталкивается с пока не разрешимой для нас проблемой, суть которой сводится к следующему. Стандарт ООО говорит, что «часть, формируемая участниками образовательного процесса, должна составлять 30% от общего объема основной образовательной программы» (стр. 26). В нашем случае – это от 4 до 8%. Это означает, что от 1 до 3 часов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еделю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должны быть предложены учащимся на основе выбора, область которого еще и должна быть избыточ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этой проблемы мы видим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остроении индивидуальной образовательной траектории для учащегося (по интересам, индивидуальным пробам, по основным видам деятельности по параллелям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дивидуальном графике пребывания ученика в 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теграции основных и дополнительных образовательных программ (создание системы по развитию познавательных способностей учащихся, применяя технологии уровневой дифференциации).</w:t>
      </w:r>
    </w:p>
    <w:p>
      <w:pPr>
        <w:pStyle w:val="Normal"/>
        <w:jc w:val="both"/>
        <w:rPr>
          <w:rStyle w:val="Bmessageheademail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Bmessageheademail"/>
          <w:color w:val="00000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Bmessageheademai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1:00Z</dcterms:created>
  <dc:creator>iMac</dc:creator>
  <dc:description/>
  <cp:keywords/>
  <dc:language>en-US</dc:language>
  <cp:lastModifiedBy>iMac</cp:lastModifiedBy>
  <dcterms:modified xsi:type="dcterms:W3CDTF">2014-01-17T07:56:00Z</dcterms:modified>
  <cp:revision>16</cp:revision>
  <dc:subject/>
  <dc:title>Организационные аспекты модели внеурочной деятельности</dc:title>
</cp:coreProperties>
</file>